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爱周高级中学物品采购</w:t>
      </w:r>
      <w:r>
        <w:rPr>
          <w:rFonts w:ascii="宋体;SimSun" w:hAnsi="宋体;SimSun" w:cs="宋体;SimSun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版）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21"/>
        <w:gridCol w:w="405"/>
        <w:gridCol w:w="671"/>
        <w:gridCol w:w="767"/>
        <w:gridCol w:w="712"/>
        <w:gridCol w:w="1004"/>
        <w:gridCol w:w="714"/>
        <w:gridCol w:w="1030"/>
        <w:gridCol w:w="1497"/>
        <w:gridCol w:w="2039"/>
      </w:tblGrid>
      <w:tr>
        <w:trPr>
          <w:trHeight w:val="60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购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采购完成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申请理由</w:t>
            </w:r>
            <w:r>
              <w:rPr/>
              <w:t>（简述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附申请报告、文件）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年度采购计划内项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采购物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及配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6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合计金额（大写）：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    万      仟       佰      拾      元</w:t>
            </w:r>
            <w:r>
              <w:rPr>
                <w:rFonts w:ascii="宋体;SimSun" w:hAnsi="宋体;SimSun" w:cs="宋体;SimSun"/>
                <w:b/>
              </w:rPr>
              <w:t xml:space="preserve">  （￥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申购部门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</w:rPr>
              <w:t xml:space="preserve">：                  </w:t>
            </w:r>
            <w:r>
              <w:rPr>
                <w:rFonts w:cs="宋体;SimSun" w:ascii="宋体;SimSun" w:hAnsi="宋体;SimSun"/>
              </w:rPr>
              <w:t xml:space="preserve">201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115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</w:rPr>
              <w:t xml:space="preserve">：                   </w:t>
            </w:r>
            <w:r>
              <w:rPr>
                <w:rFonts w:cs="宋体;SimSun" w:ascii="宋体;SimSun" w:hAnsi="宋体;SimSun"/>
              </w:rPr>
              <w:t xml:space="preserve">201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</w:rPr>
              <w:t xml:space="preserve">：                   </w:t>
            </w:r>
            <w:r>
              <w:rPr>
                <w:rFonts w:cs="宋体;SimSun" w:ascii="宋体;SimSun" w:hAnsi="宋体;SimSun"/>
              </w:rPr>
              <w:t xml:space="preserve">201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</w:rPr>
              <w:t xml:space="preserve">：                   </w:t>
            </w:r>
            <w:r>
              <w:rPr>
                <w:rFonts w:cs="宋体;SimSun" w:ascii="宋体;SimSun" w:hAnsi="宋体;SimSun"/>
              </w:rPr>
              <w:t xml:space="preserve">201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4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长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 w:cs="宋体;SimSun"/>
              </w:rPr>
              <w:t xml:space="preserve">：                    </w:t>
            </w:r>
            <w:r>
              <w:rPr>
                <w:rFonts w:cs="宋体;SimSun" w:ascii="宋体;SimSun" w:hAnsi="宋体;SimSun"/>
              </w:rPr>
              <w:t xml:space="preserve">201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4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长会议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会议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201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须按物品类别填写，一类一表，</w:t>
      </w:r>
      <w:r>
        <w:rPr/>
        <w:t>审批、报销程序附表后面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属政府采购的，由</w:t>
      </w:r>
      <w:r>
        <w:rPr/>
        <w:t>申报人按流程审批后送到总务处进行网报“湛江市</w:t>
      </w:r>
      <w:r>
        <w:rPr>
          <w:rFonts w:ascii="宋体;SimSun" w:hAnsi="宋体;SimSun" w:cs="宋体;SimSun"/>
        </w:rPr>
        <w:t>政府采购申</w:t>
      </w:r>
      <w:r>
        <w:rPr/>
        <w:t>报</w:t>
      </w:r>
      <w:r>
        <w:rPr>
          <w:rFonts w:ascii="宋体;SimSun" w:hAnsi="宋体;SimSun" w:cs="宋体;SimSun"/>
        </w:rPr>
        <w:t>书”。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left="315" w:firstLine="160"/>
        <w:jc w:val="center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用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款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须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知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一、经费审批按如下规定执行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湛江市爱周高级中学物品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由经办人填写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以内的按以下顺序报加意见：①申报采购部门负责人②总务处③业务主管校级领导④采购工作小组长⑤校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如购物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以上的由总务处主任审核后，再提交采购校长会议或行政会议会审决定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经费结算报销审批按如下规定执行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须持以下凭证办理报批：①现金支出报批表或公务卡转账支出报批表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以内）或转账支出报批表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以上）②发票③湛江市爱周高级中学物品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同或校长审批件⑤财政采购申报书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以上物品采购等，不能用现金支出，必须由学校财务转帐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符合固定资产的还须有固定资产入库证明人签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书类由图书馆负责人签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教类由网管中心负责人签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由学校物资管理员签字验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支出报批表》首先是财务人员审核后，再按《支出报批表》顺序逐级审批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审批权限：报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）以下由总务处主任审批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）经总务处主任审核报采购工作小组长审批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）：①总务处主任审核②业务主管校级领导核准③采购工作小组长核准④校长审批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以上的由总务处主任审核后，再提交采购领导小组会议会审审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有下列情况者财务不予报销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无填写《湛江市爱周高级中学物品采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不审批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无发票凭证或跨年度且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以上的发票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无支出报批表的审核、审批意见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无合同或校长审批件</w:t>
      </w:r>
      <w:r>
        <w:rPr>
          <w:sz w:val="24"/>
          <w:szCs w:val="24"/>
        </w:rPr>
        <w:t>（需办理</w:t>
      </w:r>
      <w:r>
        <w:rPr>
          <w:sz w:val="24"/>
          <w:szCs w:val="24"/>
        </w:rPr>
        <w:t>转帐支付的采购</w:t>
      </w:r>
      <w:r>
        <w:rPr>
          <w:sz w:val="24"/>
          <w:szCs w:val="24"/>
        </w:rPr>
        <w:t>必须签订</w:t>
      </w:r>
      <w:r>
        <w:rPr>
          <w:sz w:val="24"/>
          <w:szCs w:val="24"/>
        </w:rPr>
        <w:t>合同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无财政采购申报书（</w:t>
      </w:r>
      <w:r>
        <w:rPr>
          <w:rFonts w:ascii="宋体;SimSun" w:hAnsi="宋体;SimSun" w:cs="宋体;SimSun"/>
          <w:sz w:val="24"/>
          <w:szCs w:val="24"/>
        </w:rPr>
        <w:t>总务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见</w:t>
      </w:r>
      <w:r>
        <w:rPr>
          <w:sz w:val="24"/>
          <w:szCs w:val="24"/>
        </w:rPr>
        <w:t>需办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采购申报而不申报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9:00Z</dcterms:created>
  <dc:creator>微软用户</dc:creator>
  <dc:description/>
  <cp:keywords/>
  <dc:language>en-US</dc:language>
  <cp:lastModifiedBy>walkinnet</cp:lastModifiedBy>
  <cp:lastPrinted>2017-03-22T11:40:00Z</cp:lastPrinted>
  <dcterms:modified xsi:type="dcterms:W3CDTF">2017-03-22T03:41:00Z</dcterms:modified>
  <cp:revision>29</cp:revision>
  <dc:subject/>
  <dc:title>湛江师院附中学校物品采购申报表(2011年版)</dc:title>
</cp:coreProperties>
</file>