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少年中国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昨天，有多少华夏儿女用血和泪谱写出一篇篇爱国诗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壮怀激烈，或气吞山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今天，我们新时代的少年来学习和诵读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它来唤起我们强烈的民族自豪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：明天我们传承和发扬，因为我们是祖国的未来！</w:t>
      </w:r>
    </w:p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这是一个承前起后的时代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这是一个日新月异的时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领：这是一个继往开来的时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我们肩负沉甸甸的嘱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我们憧憬美好的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：天地苍苍，乾坤茫茫，中华少年，顶天立地当自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故今日之责任，不在他人，而全在我少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少年智则国智，少年富则国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少年强则国强，少年独立则国独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</w:t>
      </w:r>
      <w:r>
        <w:rPr>
          <w:sz w:val="28"/>
          <w:szCs w:val="28"/>
        </w:rPr>
        <w:t>3 :</w:t>
      </w:r>
      <w:r>
        <w:rPr>
          <w:sz w:val="28"/>
          <w:szCs w:val="28"/>
        </w:rPr>
        <w:t>少年自由则国自由，少年进步则国进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</w:t>
      </w:r>
      <w:r>
        <w:rPr>
          <w:sz w:val="28"/>
          <w:szCs w:val="28"/>
        </w:rPr>
        <w:t>4:</w:t>
      </w:r>
      <w:r>
        <w:rPr>
          <w:sz w:val="28"/>
          <w:szCs w:val="28"/>
        </w:rPr>
        <w:t>少年胜于欧洲，则国胜于欧洲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</w:t>
      </w:r>
      <w:r>
        <w:rPr>
          <w:sz w:val="28"/>
          <w:szCs w:val="28"/>
        </w:rPr>
        <w:t>:</w:t>
      </w:r>
      <w:r>
        <w:rPr>
          <w:sz w:val="28"/>
          <w:szCs w:val="28"/>
        </w:rPr>
        <w:t>少年雄于地球，则国雄于地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美哉，我少年中国，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齐：与天不老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壮哉，我中国少年，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齐：与国无疆</w:t>
      </w:r>
      <w:r>
        <w:rPr>
          <w:sz w:val="28"/>
          <w:szCs w:val="28"/>
        </w:rPr>
        <w:t>!</w:t>
      </w:r>
    </w:p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：少年智则国智，少年富则国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年强则国强，少年独立则国独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年自由则国自由，少年进步则国进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年胜于欧洲，则国胜于欧洲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年雄于地球，则国雄于地球。</w:t>
      </w:r>
    </w:p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红日初升，其道大光。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齐：河出伏流，一泻汪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潜龙腾渊，鳞爪飞扬。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齐：乳虎啸谷，百兽震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鹰隼试翼，风尘吸张。奇花初胎，矞矞皇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干将发硎，有作其芒。天戴其苍，地履其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领：纵有千古，横有八荒。前途似海，来日方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纵有千古，横有八荒；前途似海，来日方长。</w:t>
      </w:r>
    </w:p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领：美哉，我少年中国，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齐：与天不老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领：壮哉，我中国少年，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齐：与国无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：美哉，我少年中国，与天不老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壮哉，我中国少年，与国无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白果</dc:creator>
  <dc:description/>
  <cp:keywords/>
  <dc:language>en-US</dc:language>
  <cp:lastModifiedBy>白果</cp:lastModifiedBy>
  <dcterms:modified xsi:type="dcterms:W3CDTF">2015-09-21T11:24:00Z</dcterms:modified>
  <cp:revision>2</cp:revision>
  <dc:subject/>
  <dc:title/>
</cp:coreProperties>
</file>