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5" w:leader="none"/>
          <w:tab w:val="center" w:pos="6979" w:leader="none"/>
        </w:tabs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微课评选指标</w:t>
      </w:r>
    </w:p>
    <w:tbl>
      <w:tblPr>
        <w:tblW w:w="14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867"/>
        <w:gridCol w:w="9661"/>
        <w:gridCol w:w="913"/>
        <w:gridCol w:w="1261"/>
      </w:tblGrid>
      <w:tr>
        <w:trPr>
          <w:trHeight w:val="392" w:hRule="atLeast"/>
        </w:trPr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96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得分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计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选题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选题简明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9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利于教学，</w:t>
            </w:r>
            <w:r>
              <w:rPr/>
              <w:t>选题设计必须紧扣教学大纲，围绕某个知识点、教学环节、实验活动等展开，选题简洁，目标明确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选题典型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9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解疑</w:t>
            </w:r>
            <w:r>
              <w:rPr/>
              <w:t>定位精准，有个性和特色，应围绕日常教学或学习中的常见、典型、有代表性的问题或内容进行设计，能够有效解决教与学过程中的重点、难点、疑点等问题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科学正确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9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念描述科学严谨，文字、符号、单位和公式等符合国家标准，符合出版规范；作品无著作权侵权行为，无敏感性内容导向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结构完整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9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提交的作品必须是微课视频，还可以提供与选题相关的辅助扩展资料（可选）：微教案、微习题、微课件、微反思等，便于评审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微教案的设计要素齐全，内容要精确，注重实效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微习题要有针对性与层次性，主观、客观习题的设计难度等级要合理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微课件的设计要形象直观、层次分明、重点和难点突出，力求简单明了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微反思应该真实细致，落到实处，拒绝宽泛、套话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逻辑清晰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9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的组织与编排要符合当前中小学生的认知逻辑规律，设置合理，逻辑性强，明了易懂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视频规范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构完整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9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具有一定的独立性和完整性，作品必须包含微课视频，还应该包括在微课录制过程中使用到的辅助扩展资料（可选）：微教案、微习题、微课件等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规范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9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微课视频录制方法与设备灵活多样（可采用</w:t>
            </w:r>
            <w:r>
              <w:rPr>
                <w:color w:val="000000"/>
              </w:rPr>
              <w:t>DV</w:t>
            </w:r>
            <w:r>
              <w:rPr>
                <w:color w:val="000000"/>
              </w:rPr>
              <w:t>摄像机、数码摄像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录屏软件等均可</w:t>
            </w:r>
            <w:r>
              <w:rPr>
                <w:color w:val="000000"/>
                <w:szCs w:val="21"/>
              </w:rPr>
              <w:t>）。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课视频一般不超过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钟；视频画面清晰、图像稳定、声音清楚（无杂音）、构图合理、声画同步，能全面真实反映教学情景。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言规范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9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用规范语言，普通话或英语需标准，声音清晰，语言富有感染力。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学活动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标达成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9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成符合学生自主学习、方便教师教学使用的目标，通用性好，交互性强，能够有效解决实际学习及教学问题，高效完成设定的教学目标，促进学习者思维的提升、能力的提高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精彩有趣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9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符合创新教育理念，体现新教材教学方法，教学过程深入浅出，形象生动，精彩有趣，启发引导性强，有利于学生的学习积极性和主动性的提升。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形式新颖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9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微课构思新颖，富有创意，类型丰富（讲授类、解题类、答疑类、实验类、其他类。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总计得分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2">
    <w:name w:val="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300">
    <w:name w:val="w30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23:00Z</dcterms:created>
  <dc:creator>微软用户</dc:creator>
  <dc:description/>
  <dc:language>en-US</dc:language>
  <cp:lastModifiedBy>微软用户</cp:lastModifiedBy>
  <cp:lastPrinted>2017-06-29T09:04:00Z</cp:lastPrinted>
  <dcterms:modified xsi:type="dcterms:W3CDTF">2017-06-29T02:23:00Z</dcterms:modified>
  <cp:revision>2</cp:revision>
  <dc:subject/>
  <dc:title/>
</cp:coreProperties>
</file>